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ORMADOR CAPACITIV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duardo Alonso, EA3G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/DIC/2007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jemplo: transformar de 50 a 1500 ohm (salida de un NE602 hacia una antena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rcu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491865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549775" cy="348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spuesta tempora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82079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plitud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=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N=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=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=Vo/Vin=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spuesta frecuencial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938905" cy="270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relación de transformación solo se cumple para una frecuencia. Se obtiene un comportamiento del tipo pasoban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27:00Z</dcterms:created>
  <dc:creator>Pau Alonso</dc:creator>
  <dc:description/>
  <cp:keywords/>
  <dc:language>en-US</dc:language>
  <cp:lastModifiedBy>Pau Alonso</cp:lastModifiedBy>
  <dcterms:modified xsi:type="dcterms:W3CDTF">2007-12-01T17:02:00Z</dcterms:modified>
  <cp:revision>6</cp:revision>
  <dc:subject/>
  <dc:title>TRANSFORMADOR CAPACITIVO</dc:title>
</cp:coreProperties>
</file>