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SEÑO ASAMBLEARIO DEL KIT DEL CLUB "GNOMO"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NOTAS DE REUNION, 21/mayo/2011, sinarc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A5GDW Jordi, EA5BRM Salva, EC5CR Paco, EA3FXF Joan EA3FPR Miquel, EC5ACA Juanjo, GM4WZG Berni, Fernando EA5AHN? &lt;completar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viar a pedrolo 5B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ea5aay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pedrolo2@pedrol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hyperlink r:id="rId4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ea5ahn@ctv.e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ANSCEPTOR QRP DE CW/FONIA (DOBLE BANDA LATERIA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asado en una idea de ZL2BMI SPRAT PRIMAVERA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esquema propues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o definiti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as posibles variantes no se muest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6717665" cy="443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GENERALIDA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lta escribir unas especificaciones del equipo a desarrolla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l equipo se sirve con PCB y todos los component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a de ser muy sencillo de montar. Minimizar número de component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CB baquelita y una cara. PCB doble cara -&gt; menor tamaño -&gt; menor preci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El equipo no ha de ser monofrecuencia (como rockmite) ya que existe oferta. Se ha de añadir alguna característica diferencial/únic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 los telegrafistas les encantan los filtros estrechos. Este kit no los tiene. ¿Cómo afecta esto?. Existe solució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QUITECT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l LM386 en modo chino “oscila” con volumen alto, no usar(?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Añadir transistor entre NE602 y LM386 (para usar altavoz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l equipo montador para CW solo, debería sacar la señal a transmitir directamente del oscilador, no de la salida del mezclador (sino, aparecen dos tonos????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Para operación en móvil, o en exposición pública (sinarcas) es necesario mucho volumen: usar amplificador de ordenad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OSCILA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dos filosofías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ristal/resonador + condensador variable (bajo coste, simplicidad). Problema: solo ciertas frecuencias disponibles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I570 + MICONTROLADOR+ENCODER. Un componente que ofrece solución universa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samos frecuencias “comerciales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eguntar cantidad/importe pedido mínimo resonador 7159 ya que es la mejor opció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ponemos -100khz desplazamiento resonado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ponemos -30khz desplazamiento crista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s formas de conseguir desplazamient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n condensador variable polivaricon mitsumi (duro de mover, frágil al soldar en plac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B212 + resistencia variable. Caro, 3EUR. Mirar alternativa del GQR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IPO</w:t>
        <w:tab/>
        <w:tab/>
        <w:t>FREC/KHZ</w:t>
        <w:tab/>
        <w:t>ESCURSION/KHZ</w:t>
        <w:tab/>
        <w:t>NOTA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</w:t>
      </w:r>
      <w:r>
        <w:rPr>
          <w:rFonts w:cs="Courier New" w:ascii="Courier New" w:hAnsi="Courier New"/>
          <w:sz w:val="20"/>
          <w:szCs w:val="20"/>
          <w:lang w:val="en-US"/>
        </w:rPr>
        <w:t>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NADOR</w:t>
        <w:tab/>
        <w:t>3579</w:t>
        <w:tab/>
        <w:tab/>
        <w:t>3479..3579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RESONADOR</w:t>
        <w:tab/>
        <w:t>3684</w:t>
        <w:tab/>
        <w:tab/>
        <w:t>3584..3684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NADOR</w:t>
        <w:tab/>
        <w:t>7159</w:t>
        <w:tab/>
        <w:tab/>
        <w:t>7059..7159</w:t>
        <w:tab/>
        <w:tab/>
        <w:t>HOSONIC (PY2OHH) 300EUR??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NADOR</w:t>
        <w:tab/>
        <w:t>14320</w:t>
        <w:tab/>
        <w:tab/>
        <w:t>14220..14320</w:t>
        <w:tab/>
        <w:t>ESTABILIDAD?, GQR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XTAL</w:t>
        <w:tab/>
        <w:tab/>
        <w:t>1842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TAL</w:t>
        <w:tab/>
        <w:tab/>
        <w:t>35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XTAL</w:t>
        <w:tab/>
        <w:tab/>
        <w:t>36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XTAL</w:t>
        <w:tab/>
        <w:tab/>
        <w:t>70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XTAL</w:t>
        <w:tab/>
        <w:tab/>
        <w:t>71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XTAL</w:t>
        <w:tab/>
        <w:tab/>
        <w:t>143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 ha de hacer compatible con el oscilador de EC5ACP. Muchos socios ya tienen este kit. Dejar caja premecanizada conector BNC entrada VFO extern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s posible obtener multibanda usando 3 cristales: 3560 7030 14060 kHz y un conmutador. Estos xtales son comerci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FILT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mostrar esquemas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Preselector DJ1AJO?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(usado por 5GDW) usándolo en transmisión y en recepción simultáneamente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Pedir medidas con VNA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imular con spice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Aclarar tipo de acoplo (capacitivo o inductivo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ndensador variable para operación multibanda. (¿Cómo fijar bien este componente en PCB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/>
        <w:drawing>
          <wp:inline distT="0" distB="0" distL="0" distR="0">
            <wp:extent cx="3867785" cy="250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sar resonador/xtal como filtro de entrada. Permitir varios tipos de filtros en la PCB. El montador puede decidir que filtro quiere probar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acer un diseño del TRX en banda ancha y usar 5 filtros externos. Esto permite usar cómodamente un SI57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/>
        <w:drawing>
          <wp:inline distT="0" distB="0" distL="0" distR="0">
            <wp:extent cx="3710305" cy="342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n filtro clásico permite cubrir 3 bandas dentro de una octava  (3,5, 5, 7)  (7,10,14)  (14,18,21,24,28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sar preselector en rx con varicaps, como hace el TRX chino o el RX de EC5ACP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4771390" cy="384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ANSMIS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sar un IRF510 como paso fin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 28/50MHz usar el mosfet de la mitsubish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sar un tercer transistor (¿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mplificador incondicionalmente estable. chequear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FRECUENCIMETR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Como mostrar de forma simple/económica la frecuenc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icrocontrolador con numero de pines limitado: 8, 18 o 28 pin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coder: 1 vuelta, 1kHz. Contar mentalment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lida PWM proporcional a frecuenc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sar un brillo LED para saber si estamos al principio o al final de la band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sar LED bicolor y codificar con color posición en espectr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dicar 0 a 100% según segmento CW o SS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/>
        <w:drawing>
          <wp:inline distT="0" distB="0" distL="0" distR="0">
            <wp:extent cx="2910205" cy="177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Medir la tensión con un tester. Escala 0..100uA para indicar 0..100kHz (??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dicador de aguja interno: ¿precio? (10EUR indicador 100uA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ndicación con tester externo. Necesario un jack para medido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dicación auditiva en CW. Mucha ROM en CPU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n un solo digito, un contador y RESET+UP se puede mostrar 7030, como [0] [3] [0] (pensar). Ver solución de PA2OHH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/>
        <w:drawing>
          <wp:inline distT="0" distB="0" distL="0" distR="0">
            <wp:extent cx="4417060" cy="227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i se usa un preselector con condensador variable, La posición del dial indica la banda donde estam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LIMENTAC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v baterí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 voltios alimentación desde cargador ordenador portátil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alcular con un IRF510 que potencia adicional podria obteners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uscar que standard se sigue con el conector de alimentación y usarlo en la base de alimentación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JO interferencias generadas por fuente conmutada. Añadir filtr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SABILI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es botones: [ SUBIR ] [ BAJAR ]  [ BANDA ]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coder con pulsador para cambio de banda. Mirar prec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OPCIONES AVANZAD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Incorporar keyer electrónico para enviar en CW la cadena “EA3GHS EA3GHS EA3GHS TEST” en frecuencia “aleatoria” y ver si aparecemos en REVERSEBEACON.NET. Esto permite probar antenas y ver señal colocada en distinas partes del mundo. (factor diferenciador?) ¿Qué frecuencia utillizar?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corporar una baliza wisper haciendo FSK con el SI570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erto serie simulando CAT de KENW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CA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 tabaco, conectores y botones accesibles por la parte superior. Seguir filosofía del chino o del ATS3 de KD1JV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aja de cartón duro. Problema 300EUR de troquel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iseño usando chapa de aluminio y plegadora. Consultar a EA4XT o a EA3UX de Balaguer (¿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a caja ha de tener mecanizadas todas las aperturas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/>
        <w:drawing>
          <wp:inline distT="0" distB="0" distL="0" distR="0">
            <wp:extent cx="4399915" cy="215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EC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00EUR YAESU 817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50EUR chino tres banda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80EUR  tx+rx separados GQRP clu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25/30EUR  precio tentativo de nuestro kit monoband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0/60EUR  precio tentativo de nuestro kit multibanda SI5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COMPONENT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icap del GQRP 40..500pF a 9V 0.5libra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olivaricom 8..140pF 1.2 libra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errite Beads: FM37-101      5 por 0.4libra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JO alimentación electret. Aunque se quite alimentación, sigue inyectando señal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¿Acordar precio de amigo con el GQRP club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9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5aay@gmail.com" TargetMode="External"/><Relationship Id="rId3" Type="http://schemas.openxmlformats.org/officeDocument/2006/relationships/hyperlink" Target="mailto:pedrolo2@pedrolo.com" TargetMode="External"/><Relationship Id="rId4" Type="http://schemas.openxmlformats.org/officeDocument/2006/relationships/hyperlink" Target="mailto:ea5ahn@ctv.e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59:00Z</dcterms:created>
  <dc:creator>MIO</dc:creator>
  <dc:description/>
  <cp:keywords/>
  <dc:language>en-US</dc:language>
  <cp:lastModifiedBy>zxqti049</cp:lastModifiedBy>
  <dcterms:modified xsi:type="dcterms:W3CDTF">2011-05-26T07:29:00Z</dcterms:modified>
  <cp:revision>22</cp:revision>
  <dc:subject/>
  <dc:title/>
</cp:coreProperties>
</file>